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к элементам инфраструктуры наноиндустрии через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0"/>
        <w:gridCol w:w="3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 инфраструктур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ка досту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 система национальной нанотехнологической се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ngrid.ru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интернет-портал "Нанотехнологии и наноматериалы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www.portalnano.ru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штабируемый аппаратно-программный комплекс для виртуализации и динамичного управления вычислительными ресурсами и данными ННС по технологии облачных вычислений (NanoCloud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nanocloud.su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аналитическая система поддержки продвижения образовательных продуктов в учреждения высшего профессионального образ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nano.fcior.edu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портал лабораторий удаленного доступа национальной нанотехнологической се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nano-network.ru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аналитическая составляющая системы подготовки и профессиональной переподготовки кадров для наноиндустр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www.nanoobr.ru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енер-хаб ННС» для высокопроизводительных вычислений в области инженерного анализа и проектирования в наноиндустр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kiae.enghub.nanocloud.su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0:00Z</dcterms:created>
  <dc:creator>Semin</dc:creator>
  <dc:description/>
  <cp:keywords/>
  <dc:language>en-US</dc:language>
  <cp:lastModifiedBy>Semin</cp:lastModifiedBy>
  <dcterms:modified xsi:type="dcterms:W3CDTF">2012-03-21T13:30:00Z</dcterms:modified>
  <cp:revision>20</cp:revision>
  <dc:subject/>
  <dc:title/>
</cp:coreProperties>
</file>