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45</w:t>
      </w:r>
    </w:p>
    <w:p>
      <w:pPr>
        <w:pStyle w:val="Normal"/>
        <w:tabs>
          <w:tab w:val="clear" w:pos="708"/>
          <w:tab w:val="left" w:pos="9479" w:leader="none"/>
        </w:tabs>
        <w:ind w:right="11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  <w:r>
        <w:rPr>
          <w:b/>
          <w:spacing w:val="-2"/>
          <w:sz w:val="28"/>
          <w:szCs w:val="28"/>
        </w:rPr>
        <w:t>Министерства образования и науки Российской Федерации</w:t>
      </w:r>
      <w:r>
        <w:rPr>
          <w:b/>
          <w:sz w:val="28"/>
          <w:szCs w:val="28"/>
        </w:rPr>
        <w:t xml:space="preserve"> № 2011-16-2-НАНО1 по проведению </w:t>
        <w:br/>
        <w:t>открытых конкурсов на право заключения государственных</w:t>
        <w:br/>
        <w:t xml:space="preserve">контрактов на выполнение работ в рамках направления 2 федеральной целевой программы «Развитие инфраструктуры наноиндустрии в Российской Федерации на 2008-2011 годы», утвержденной постановлением Правительства Российской Федерации от </w:t>
        <w:br/>
        <w:t>02 августа 2007 г. № 498</w:t>
      </w:r>
    </w:p>
    <w:p>
      <w:pPr>
        <w:pStyle w:val="Normal"/>
        <w:ind w:right="57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ки на участие в открытом конкурсе на право заключения государственных контрактов на выполнение работ для государственных нужд в рамках ФЦП «Развитие инфраструктуры наноиндустрии в Российской Федерации на 2008-2011 годы» (направление 2 Программы, мероприятие 2.3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чередь) </w:t>
      </w:r>
      <w:r>
        <w:rPr>
          <w:bCs/>
          <w:color w:val="333333"/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кадровой информационно-аналитической системы наноиндустрии</w:t>
      </w:r>
      <w:r>
        <w:rPr>
          <w:bCs/>
          <w:color w:val="333333"/>
          <w:sz w:val="28"/>
          <w:szCs w:val="28"/>
        </w:rPr>
        <w:t>»)</w:t>
      </w:r>
    </w:p>
    <w:p>
      <w:pPr>
        <w:pStyle w:val="Normal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3. 2011-2.3-647-014</w:t>
      </w:r>
      <w:r>
        <w:rPr>
          <w:b/>
          <w:bCs/>
          <w:sz w:val="28"/>
          <w:szCs w:val="28"/>
        </w:rPr>
        <w:t>. «</w:t>
      </w:r>
      <w:r>
        <w:rPr>
          <w:rStyle w:val="StrongEmphasis"/>
          <w:b w:val="false"/>
          <w:sz w:val="28"/>
          <w:szCs w:val="28"/>
        </w:rPr>
        <w:t>Создание функционирующего в режиме удаленного доступа интерактивного учебно-научного комплекса на базе уникального мёссбауэровского спектрометр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  <w:tab/>
      </w:r>
    </w:p>
    <w:p>
      <w:pPr>
        <w:pStyle w:val="Normal"/>
        <w:ind w:left="1134" w:right="71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Заседание открыто в 11  часов 30 минут 27 июн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закрыто в 12 часов 00 минут 27 июн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  <w:tab/>
        <w:t xml:space="preserve">         А.В. Жур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онкурсной </w:t>
              <w:br/>
              <w:t>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Д. Анашина, М.В. Боков, А.А. Малахов, </w:t>
              <w:br/>
              <w:t>И.М. Назарова</w:t>
            </w:r>
          </w:p>
        </w:tc>
      </w:tr>
    </w:tbl>
    <w:p>
      <w:pPr>
        <w:pStyle w:val="TextBodyIndent"/>
        <w:spacing w:lineRule="auto" w:line="360" w:before="120" w:after="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вещение № 0173100003711000185 о проведении настоящего конкурса было размещено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  <w:br/>
        <w:t>20 мая 2011г.</w:t>
      </w:r>
    </w:p>
    <w:p>
      <w:pPr>
        <w:pStyle w:val="TextBodyIndent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цедура вскрытия конвертов с заявками на участие в конкурсе </w:t>
        <w:br/>
        <w:t xml:space="preserve">была проведена Конкурсной комиссией 22 июня 2011 года по адресу: </w:t>
        <w:br/>
        <w:t xml:space="preserve">Брюсов пер., д.11 (протокол заседания Конкурсной комиссии </w:t>
        <w:br/>
        <w:t>от 22 июня 2011 г. № 41).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. На процедуру рассмотрения была представлена заявка согласно </w:t>
        <w:br/>
        <w:t xml:space="preserve">протоколу вскрытия конвертов с заявками на участие в конкурсе </w:t>
        <w:br/>
        <w:t>от 22 июня 2011г. № 41.</w:t>
      </w:r>
    </w:p>
    <w:p>
      <w:pPr>
        <w:pStyle w:val="TextBodyIndent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TextBodyIndent"/>
        <w:spacing w:lineRule="auto" w:line="288"/>
        <w:ind w:left="0" w:firstLine="708"/>
        <w:jc w:val="both"/>
        <w:rPr/>
      </w:pPr>
      <w:r>
        <w:rPr>
          <w:sz w:val="28"/>
          <w:szCs w:val="28"/>
        </w:rPr>
        <w:t>3. Конкурсная комиссия приняла решение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-2.3-647-014</w:t>
      </w:r>
      <w:r>
        <w:rPr>
          <w:b/>
          <w:bCs/>
          <w:sz w:val="28"/>
          <w:szCs w:val="28"/>
        </w:rPr>
        <w:t xml:space="preserve">-001 </w:t>
      </w:r>
      <w:r>
        <w:rPr>
          <w:sz w:val="28"/>
          <w:szCs w:val="28"/>
        </w:rPr>
        <w:t>соответствует требованиям и условиям, предусмотренным конкурсной документацией по лоту 3. 2011-2.3-647-01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оздание функционирующего в режиме удаленного доступа интерактивного учебно-научного комплекса на базе уникального мёссбауэровского спектрометр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Учитывая результаты независимой экспертизы и соответствие заявки требованиям и условиям, предусмотренным конкурсной документацией</w:t>
      </w:r>
      <w:r>
        <w:rPr>
          <w:bCs/>
          <w:sz w:val="28"/>
          <w:szCs w:val="28"/>
        </w:rPr>
        <w:t xml:space="preserve">, </w:t>
        <w:br/>
      </w:r>
      <w:r>
        <w:rPr>
          <w:b/>
          <w:bCs/>
          <w:sz w:val="28"/>
          <w:szCs w:val="28"/>
        </w:rPr>
        <w:t>рекомендовать Заказчик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лючить государственный контракт </w:t>
        <w:br/>
        <w:t xml:space="preserve">с </w:t>
      </w:r>
      <w:r>
        <w:rPr>
          <w:b/>
          <w:sz w:val="28"/>
          <w:szCs w:val="28"/>
        </w:rPr>
        <w:t xml:space="preserve">Научно-исследовательским институтом ядерной физики имени </w:t>
        <w:br/>
        <w:t xml:space="preserve">Д.В. Скобельцына Московского государственного университета имени М.В. Ломоносова, </w:t>
      </w:r>
      <w:r>
        <w:rPr>
          <w:sz w:val="28"/>
          <w:szCs w:val="28"/>
        </w:rPr>
        <w:t>и в течение трех рабочих дней со дня подписания настоящего протокола передать проект контракта данной орган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2"/>
        <w:gridCol w:w="2759"/>
        <w:gridCol w:w="2040"/>
        <w:gridCol w:w="1440"/>
        <w:gridCol w:w="1198"/>
        <w:gridCol w:w="1066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заявки 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явленная тема работ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71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участника конкурс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ловия исполнения государственного контракта </w:t>
            </w:r>
          </w:p>
        </w:tc>
      </w:tr>
      <w:tr>
        <w:trPr>
          <w:trHeight w:val="1395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6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ена контракта</w:t>
              <w:br/>
              <w:t xml:space="preserve">(бюджетные средства, </w:t>
              <w:br/>
              <w:t>всего, млн. руб.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выполнения 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.3-647-014-001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здание функционирующего в режиме удаленного доступа интерактивного учебно-научного комплекса на базе уникального мёссбауэровского спектрометр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учно-исследовательский институт ядерной физики имени Д.В. Скобельцына Московского государственного университета имени М.В. Ломонос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9991, Москва г., Ленинские Горы ул., 1, стр.2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0 дней с даты заключения государственного контракт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голосования: принято единогласно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писи:</w:t>
      </w:r>
    </w:p>
    <w:p>
      <w:pPr>
        <w:pStyle w:val="Normal"/>
        <w:spacing w:lineRule="auto" w:line="26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8"/>
                <w:szCs w:val="28"/>
              </w:rPr>
              <w:t>Конкурсной комиссии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spacing w:lineRule="auto" w:line="216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8"/>
                <w:szCs w:val="28"/>
              </w:rPr>
              <w:t>____________    А.В. Журихин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88"/>
        <w:ind w:left="0" w:firstLine="709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ой комиссии </w:t>
        <w:tab/>
        <w:tab/>
        <w:tab/>
        <w:tab/>
        <w:t xml:space="preserve">____________   О.Д. Ана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нкурсной комиссии:                       ___________  </w:t>
      </w:r>
      <w:r>
        <w:rPr>
          <w:color w:val="333333"/>
          <w:sz w:val="28"/>
          <w:szCs w:val="28"/>
        </w:rPr>
        <w:t>М.В. Боков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 </w:t>
      </w:r>
      <w:r>
        <w:rPr>
          <w:color w:val="000000"/>
          <w:sz w:val="28"/>
          <w:szCs w:val="28"/>
        </w:rPr>
        <w:t xml:space="preserve">А.А. Малахов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___________  </w:t>
      </w:r>
      <w:r>
        <w:rPr>
          <w:color w:val="333333"/>
          <w:sz w:val="28"/>
          <w:szCs w:val="28"/>
        </w:rPr>
        <w:t>И.М. Назарова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риоритетных </w:t>
        <w:br/>
        <w:t>направлений науки и технологий                 ______________   В.В. Качак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6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1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 Знак Знак2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3:00Z</dcterms:created>
  <dc:creator>User</dc:creator>
  <dc:description/>
  <cp:keywords/>
  <dc:language>en-US</dc:language>
  <cp:lastModifiedBy>Nazarova-im</cp:lastModifiedBy>
  <cp:lastPrinted>2011-06-24T11:42:00Z</cp:lastPrinted>
  <dcterms:modified xsi:type="dcterms:W3CDTF">2011-06-27T08:28:00Z</dcterms:modified>
  <cp:revision>5</cp:revision>
  <dc:subject/>
  <dc:title>№ п/п </dc:title>
</cp:coreProperties>
</file>