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649"/>
        <w:gridCol w:w="4578"/>
      </w:tblGrid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/ С.Н. Мазуренко/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31» марта 201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вещение </w:t>
        <w:br/>
        <w:t>о проведении открытого конкурса на право заключения государственных контрактов на выполнение работ в рамках направления 2 федеральной целевой программы «Развитие инфраструктуры наноиндустрии в Российской Федерации на 2008-201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оприятие 2.2 -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Heading1"/>
        <w:rPr/>
      </w:pPr>
      <w:r>
        <w:rPr>
          <w:bCs/>
          <w:szCs w:val="28"/>
        </w:rPr>
        <w:t>2. Государственный заказчик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(Заказчик) </w:t>
      </w:r>
      <w:r>
        <w:rPr>
          <w:b w:val="false"/>
          <w:szCs w:val="28"/>
        </w:rPr>
        <w:t xml:space="preserve">– </w:t>
      </w:r>
      <w:r>
        <w:rPr>
          <w:b w:val="false"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сто нахождения и почтовый адрес Заказчика: 125009, ГСП-3, г. Москва, Тверская улица, д. 11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onkurs@fcntp.ru</w:t>
        </w:r>
      </w:hyperlink>
      <w:r>
        <w:rPr>
          <w:sz w:val="28"/>
          <w:szCs w:val="28"/>
          <w:lang w:val="en-US"/>
        </w:rPr>
        <w:t>, sergeeva-iv@mon.gov.ru</w:t>
      </w:r>
      <w:r>
        <w:rPr>
          <w:bCs/>
          <w:sz w:val="28"/>
          <w:szCs w:val="28"/>
          <w:lang w:val="de-DE"/>
        </w:rPr>
        <w:t>;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контактные телефоны: 8-495-629-86-19; 8-495-629-87-47, 8-495-642-00-70.</w:t>
      </w:r>
    </w:p>
    <w:p>
      <w:pPr>
        <w:pStyle w:val="Normal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  <w:kern w:val="2"/>
          <w:sz w:val="28"/>
          <w:szCs w:val="28"/>
        </w:rPr>
        <w:t>3. Предмет открытого конкурса:</w:t>
      </w:r>
      <w:r>
        <w:rPr>
          <w:bCs/>
          <w:kern w:val="2"/>
          <w:sz w:val="28"/>
          <w:szCs w:val="28"/>
        </w:rPr>
        <w:t xml:space="preserve"> право на заключение государственных контрактов на выполнение работ в рамках направления 2 федеральной целевой программы «Развитие инфраструктуры наноиндустрии в Российской Федерации на 2008-2011 годы» (Мероприятие 2.2 - I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 очередь)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left="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ОТ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2011-2.2-647-0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государственного контракта по лоту № 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 по теме: «</w:t>
      </w:r>
      <w:r>
        <w:rPr>
          <w:color w:val="000000"/>
          <w:sz w:val="28"/>
          <w:szCs w:val="28"/>
        </w:rPr>
        <w:t>Подготовка и публикация регулярных спецвыпусков о развитии Национальной нанотехнологической сети и достижениях научных организаций, высших учебных заведений в области нанотехнологий, наноматериалов и продукции наноиндустрии в еженедельном издании научно-образовательной направленно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5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45 дней и более 195 дней с даты заключения государственного контракта.</w:t>
      </w:r>
    </w:p>
    <w:p>
      <w:pPr>
        <w:pStyle w:val="TextBodyIndent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сто выполнения работ:</w:t>
      </w:r>
      <w:r>
        <w:rPr>
          <w:sz w:val="28"/>
          <w:szCs w:val="28"/>
        </w:rPr>
        <w:t xml:space="preserve"> определяется исполнителем по государственному контракту с учетом условий Задания в составе конкурсной документации, отчет о выполненных работах представляется по адресу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документация размещена на сайтах: mon.gov.ru, fcp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.ru, одновременно с размещением Извещения на официальном сайте Российской Федерации </w:t>
      </w:r>
      <w:r>
        <w:rPr>
          <w:color w:val="000000"/>
          <w:sz w:val="28"/>
          <w:szCs w:val="28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8"/>
          <w:szCs w:val="28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 Место, дата и время вскрытия конвертов с заявками на участие в конкурсе, место и дата рассмотрения таких зая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крытие конвертов с заявками на участие в конкурсе состоится </w:t>
        <w:br/>
        <w:t>по адресу: г. Москва, Брюсов пер., д.11,   «10» мая 2011 г. в 11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конкурсе состоится </w:t>
        <w:br/>
        <w:t>«17» мая 2011 г по адресу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одведения итогов конкурса: «27» мая 2011 г по адресу Заказч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Преимущества, предоставляемые учреждениям и предприятиям уголовно-исполнительной системы и (или) организациям инвалидов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 предусмотрены.</w:t>
      </w:r>
    </w:p>
    <w:p>
      <w:pPr>
        <w:pStyle w:val="Normal1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6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иректор Департамента федеральных целевых программ и проек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Г.В. Шепелев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риоритетных направлений науки и технологий 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/В.В. Качак 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звещение 2.2_</w:t>
    </w:r>
    <w:r>
      <w:rPr>
        <w:sz w:val="16"/>
        <w:szCs w:val="16"/>
        <w:lang w:val="en-US"/>
      </w:rPr>
      <w:t xml:space="preserve">2 </w:t>
    </w:r>
    <w:r>
      <w:rPr>
        <w:sz w:val="16"/>
        <w:szCs w:val="16"/>
      </w:rPr>
      <w:t>оч_1 лот_2011033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Извещение 2.2_2 оч_1 лот_ 20110330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1:00Z</dcterms:created>
  <dc:creator>shibaeva</dc:creator>
  <dc:description/>
  <cp:keywords/>
  <dc:language>en-US</dc:language>
  <cp:lastModifiedBy>Denisova-ig</cp:lastModifiedBy>
  <cp:lastPrinted>2011-04-01T11:54:00Z</cp:lastPrinted>
  <dcterms:modified xsi:type="dcterms:W3CDTF">2011-04-04T12:31:00Z</dcterms:modified>
  <cp:revision>9</cp:revision>
  <dc:subject/>
  <dc:title>УТВЕРЖДЕНО</dc:title>
</cp:coreProperties>
</file>